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ий государственный педагогический университет им. А.И.Генце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софии человека, кафедра теории и истории куль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кур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едение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урс "Источниковедение культуры" опирается на фундаментальный курс "Источниковедение: история, теория и метод", который был разработан кафедрой источниковедения и вспомогательных исторических дисциплин Историко-архивного института Российского государственного гуманитарного университета. В настоящем курсе представлены основные принципы и методы источниковедения, приемы источниковедческого анализа и синтеза, и представляет собой одну из ветвей развития источниковедения как научной дисциплины.</w:t>
      </w:r>
    </w:p>
    <w:p>
      <w:pPr>
        <w:pStyle w:val="Normal"/>
        <w:jc w:val="both"/>
        <w:rPr/>
      </w:pPr>
      <w:r>
        <w:rPr/>
        <w:tab/>
        <w:t xml:space="preserve"> В результате изучения курса студенты</w:t>
      </w:r>
    </w:p>
    <w:p>
      <w:pPr>
        <w:pStyle w:val="Normal"/>
        <w:jc w:val="both"/>
        <w:rPr/>
      </w:pPr>
      <w:r>
        <w:rPr/>
        <w:tab/>
        <w:t>- должны знать теоретические основы системного изучения предметов, созданных в процессе целенаправленной человеческой деятельности, как явлений культуры своего времени; знать основные социальные функции вещи, возникающие в связи с целями и условиями ее создания и бытования в различных общественных системах;</w:t>
      </w:r>
    </w:p>
    <w:p>
      <w:pPr>
        <w:pStyle w:val="Normal"/>
        <w:jc w:val="both"/>
        <w:rPr/>
      </w:pPr>
      <w:r>
        <w:rPr/>
        <w:tab/>
        <w:t xml:space="preserve"> - уметь ориентироваться в исторических источниках, знать важнейшие виды исторических источников и свойства этих видов; </w:t>
      </w:r>
    </w:p>
    <w:p>
      <w:pPr>
        <w:pStyle w:val="Normal"/>
        <w:jc w:val="both"/>
        <w:rPr/>
      </w:pPr>
      <w:r>
        <w:rPr/>
        <w:tab/>
        <w:t xml:space="preserve">- овладеть  системой методов поиска необходимой информации о функционировании вещественных источников;  приемами получения  надежной и достоверной информации о вещах, их функционировании, их бытовании в социально-культурной среде; </w:t>
      </w:r>
    </w:p>
    <w:p>
      <w:pPr>
        <w:pStyle w:val="Normal"/>
        <w:jc w:val="both"/>
        <w:rPr>
          <w:b/>
          <w:b/>
        </w:rPr>
      </w:pPr>
      <w:r>
        <w:rPr/>
        <w:tab/>
        <w:t>-  познакомиться  с методами интерпретации этой информации в соответствии с целями своего исследования; уметь применять научные методы получения, обработки источниковедческой  информации, ее интерпретации и реконструктивного анализа на материале исторических источ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46"/>
        <w:gridCol w:w="946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чниковедение как учебная дисципл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иды источников по изучению куль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оретическое источникове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актическое источникове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облемы реконструкции исторических форм куль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Итого  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ма 1. Источниковедение культуры как учебная дисцип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становления источниковедения культуры в европейской и русской науке. Общее источниковедение и специальное источниковедение культуры. Предмет источниковедения культуры. Структура источниковедческого знания. Роль источниковедения в исследовании историко- культурных феноменов и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Виды источников по изучению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ы исторических источников: письменных, вещественных, устных. Общая классификация источников по изучению культуры. Археологические источники, эпиграфика. Этнографические источники. Мифология, фольклор как исторический источник. Документальные источники. Лингвистические источники. Картография истории культуры. Статистика. Ономастика. Современные массовые и уникальные источник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Тема 3. Теоретическое источниковедение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закономерностей формирования культурологических источников. Структура и свойства информации в источнике. Определение принципов и систематизации источников. Методические аспекты изучения, интерпретация и использование источников. Методологические аспекты изучения, интерпретации и использования источников. Эволюция источников изучения культуры. Значение современной прессы, публицистики, кинофотодокументации, произведений искусства в познании историко-культурных процессов и форм существования культур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ма 4. Практическое источниковедение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 выявления, сбора, изучения и  использования культурологических источников. Формирование навыков работы с разнообразными источниками на этапах поиска. Выявления источников. Их критики, обработки и применения. Особенности прочтения источниковедческих текстов и установления их соответствия культурной эпохе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Тема 5. Проблемы реконструкции исторических форм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«историческая реконструкция» Характер реконструкции. Степень достоверности и пределы реконструкции. Средства и методы реконструкции. Понятие  «историческая реконструкция». Характер реконструкции. Степень достоверности и пределы реконструкции. Средства и методы реконструкции. Понятие «Памятник культуры». Возможности историко-культурных менталит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ческий источник как след реальности культуры</w:t>
      </w:r>
    </w:p>
    <w:p>
      <w:pPr>
        <w:pStyle w:val="Normal"/>
        <w:jc w:val="both"/>
        <w:rPr/>
      </w:pPr>
      <w:r>
        <w:rPr/>
        <w:t>Роль субъективного начала в источнике</w:t>
      </w:r>
    </w:p>
    <w:p>
      <w:pPr>
        <w:pStyle w:val="Normal"/>
        <w:jc w:val="both"/>
        <w:rPr/>
      </w:pPr>
      <w:r>
        <w:rPr/>
        <w:t>Проблема достоверности источника</w:t>
      </w:r>
    </w:p>
    <w:p>
      <w:pPr>
        <w:pStyle w:val="Normal"/>
        <w:jc w:val="both"/>
        <w:rPr/>
      </w:pPr>
      <w:r>
        <w:rPr/>
        <w:t>Характеристика методов источниковедческого анализа</w:t>
      </w:r>
    </w:p>
    <w:p>
      <w:pPr>
        <w:pStyle w:val="Normal"/>
        <w:jc w:val="both"/>
        <w:rPr/>
      </w:pPr>
      <w:r>
        <w:rPr/>
        <w:t>Типы информации в источнике изучения культуры.</w:t>
      </w:r>
    </w:p>
    <w:p>
      <w:pPr>
        <w:pStyle w:val="Normal"/>
        <w:jc w:val="both"/>
        <w:rPr/>
      </w:pPr>
      <w:r>
        <w:rPr/>
        <w:t>.Исторический источник как след реальности культуры: типы источников</w:t>
      </w:r>
    </w:p>
    <w:p>
      <w:pPr>
        <w:pStyle w:val="Normal"/>
        <w:jc w:val="both"/>
        <w:rPr/>
      </w:pPr>
      <w:r>
        <w:rPr/>
        <w:t>Роль субъективного начала в источнике на примере  хроник, жизнеописаний, литературы (Египет, Греция, Рим, Славинский мир, Древний Китай и др.)</w:t>
      </w:r>
    </w:p>
    <w:p>
      <w:pPr>
        <w:pStyle w:val="Normal"/>
        <w:jc w:val="both"/>
        <w:rPr/>
      </w:pPr>
      <w:r>
        <w:rPr/>
        <w:t>Проблема достоверности источника</w:t>
      </w:r>
    </w:p>
    <w:p>
      <w:pPr>
        <w:pStyle w:val="Normal"/>
        <w:jc w:val="both"/>
        <w:rPr/>
      </w:pPr>
      <w:r>
        <w:rPr/>
        <w:t>Характеристика методов источниковедческого анализа</w:t>
      </w:r>
    </w:p>
    <w:p>
      <w:pPr>
        <w:pStyle w:val="Normal"/>
        <w:jc w:val="both"/>
        <w:rPr/>
      </w:pPr>
      <w:r>
        <w:rPr/>
        <w:t>Типы информации в источнике изучения культуры</w:t>
      </w:r>
    </w:p>
    <w:p>
      <w:pPr>
        <w:pStyle w:val="Normal"/>
        <w:jc w:val="both"/>
        <w:rPr/>
      </w:pPr>
      <w:r>
        <w:rPr/>
        <w:t>Архнологические источники: видя источников (по хронологии), этапы работы с археологическими источниками)</w:t>
      </w:r>
    </w:p>
    <w:p>
      <w:pPr>
        <w:pStyle w:val="Normal"/>
        <w:jc w:val="both"/>
        <w:rPr/>
      </w:pPr>
      <w:r>
        <w:rPr/>
        <w:t>Этнографические источники: виды источников, этапы работы с этнографическими источниками</w:t>
      </w:r>
    </w:p>
    <w:p>
      <w:pPr>
        <w:pStyle w:val="Normal"/>
        <w:jc w:val="both"/>
        <w:rPr/>
      </w:pPr>
      <w:r>
        <w:rPr/>
        <w:t>Этнографический музей как источник информации.</w:t>
      </w:r>
    </w:p>
    <w:p>
      <w:pPr>
        <w:pStyle w:val="Normal"/>
        <w:jc w:val="both"/>
        <w:rPr/>
      </w:pPr>
      <w:r>
        <w:rPr/>
        <w:t>Картографирование памятников культуры как работа с источниками</w:t>
      </w:r>
    </w:p>
    <w:p>
      <w:pPr>
        <w:pStyle w:val="Normal"/>
        <w:jc w:val="both"/>
        <w:rPr/>
      </w:pPr>
      <w:r>
        <w:rPr/>
        <w:t xml:space="preserve">Мифология и фольклор как исторический  источник </w:t>
      </w:r>
    </w:p>
    <w:p>
      <w:pPr>
        <w:pStyle w:val="Normal"/>
        <w:jc w:val="both"/>
        <w:rPr/>
      </w:pPr>
      <w:r>
        <w:rPr/>
        <w:t xml:space="preserve">Статистические источники: виды источников, методы сбора информации, интерпретационные подходы </w:t>
      </w:r>
    </w:p>
    <w:p>
      <w:pPr>
        <w:pStyle w:val="Normal"/>
        <w:jc w:val="both"/>
        <w:rPr/>
      </w:pPr>
      <w:r>
        <w:rPr/>
        <w:t>Ономастика: виды источников, методы работы и интерпретационные подходы</w:t>
      </w:r>
    </w:p>
    <w:p>
      <w:pPr>
        <w:pStyle w:val="Normal"/>
        <w:jc w:val="both"/>
        <w:rPr/>
      </w:pPr>
      <w:r>
        <w:rPr/>
        <w:t>Эпиграфика: виды источников, методы работы  и интерпретационное подходы</w:t>
      </w:r>
    </w:p>
    <w:p>
      <w:pPr>
        <w:pStyle w:val="Normal"/>
        <w:jc w:val="both"/>
        <w:rPr/>
      </w:pPr>
      <w:r>
        <w:rPr/>
        <w:t>Соврменные массовые и уникальные источники культуры: типы, методы работы с ними</w:t>
      </w:r>
    </w:p>
    <w:p>
      <w:pPr>
        <w:pStyle w:val="Normal"/>
        <w:jc w:val="both"/>
        <w:rPr/>
      </w:pPr>
      <w:r>
        <w:rPr/>
        <w:t>Тесктология: характеристика методов работы, круга памятников</w:t>
      </w:r>
    </w:p>
    <w:p>
      <w:pPr>
        <w:pStyle w:val="Normal"/>
        <w:jc w:val="both"/>
        <w:rPr/>
      </w:pPr>
      <w:r>
        <w:rPr/>
        <w:t>Палеолграфия: характеристика методов работы, круга памятников</w:t>
      </w:r>
    </w:p>
    <w:p>
      <w:pPr>
        <w:pStyle w:val="Normal"/>
        <w:jc w:val="both"/>
        <w:rPr/>
      </w:pPr>
      <w:r>
        <w:rPr/>
        <w:t>Димлопатика: характеристика методов работы, круга памятников</w:t>
      </w:r>
    </w:p>
    <w:p>
      <w:pPr>
        <w:pStyle w:val="Normal"/>
        <w:jc w:val="both"/>
        <w:rPr/>
      </w:pPr>
      <w:r>
        <w:rPr/>
        <w:t>Эпиграфика: характеристика методов работы, круга памят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итика источника: методы, подходы.</w:t>
      </w:r>
    </w:p>
    <w:p>
      <w:pPr>
        <w:pStyle w:val="Normal"/>
        <w:jc w:val="both"/>
        <w:rPr/>
      </w:pPr>
      <w:r>
        <w:rPr/>
        <w:t>Источники по истории южный и западных славян письменные памятники, материальная культура</w:t>
      </w:r>
    </w:p>
    <w:p>
      <w:pPr>
        <w:pStyle w:val="Normal"/>
        <w:jc w:val="both"/>
        <w:rPr/>
      </w:pPr>
      <w:r>
        <w:rPr/>
        <w:t>Китайский источники: письменные памятники, материальная культура</w:t>
      </w:r>
    </w:p>
    <w:p>
      <w:pPr>
        <w:pStyle w:val="Normal"/>
        <w:jc w:val="both"/>
        <w:rPr/>
      </w:pPr>
      <w:r>
        <w:rPr/>
        <w:t>Египетские источники: письменные памятники, памятники материальной культуры</w:t>
      </w:r>
    </w:p>
    <w:p>
      <w:pPr>
        <w:pStyle w:val="Normal"/>
        <w:jc w:val="both"/>
        <w:rPr/>
      </w:pPr>
      <w:r>
        <w:rPr/>
        <w:t>Источники по истории культуры Месопотамии: письменные памятники, памятники материальной культуры</w:t>
      </w:r>
    </w:p>
    <w:p>
      <w:pPr>
        <w:pStyle w:val="Normal"/>
        <w:jc w:val="both"/>
        <w:rPr/>
      </w:pPr>
      <w:r>
        <w:rPr/>
        <w:t>Источники по истории культуры Руси: письменные памятники, памятники материальной культуры</w:t>
      </w:r>
    </w:p>
    <w:p>
      <w:pPr>
        <w:pStyle w:val="Normal"/>
        <w:jc w:val="both"/>
        <w:rPr/>
      </w:pPr>
      <w:r>
        <w:rPr/>
        <w:t>Библия как исторический источни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чники по культуре Древнего Рима</w:t>
      </w:r>
    </w:p>
    <w:p>
      <w:pPr>
        <w:pStyle w:val="Normal"/>
        <w:jc w:val="both"/>
        <w:rPr/>
      </w:pPr>
      <w:r>
        <w:rPr/>
        <w:t>Источники по истории культуры Древней Греции.</w:t>
      </w:r>
    </w:p>
    <w:p>
      <w:pPr>
        <w:pStyle w:val="Normal"/>
        <w:jc w:val="both"/>
        <w:rPr/>
      </w:pPr>
      <w:r>
        <w:rPr/>
        <w:t>Исторический источник  как объек исторической ре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жоставская Н.В. Архивы  и архивное дело в зарубежных сранах. История и соврменное состояние Уч. Пособие.М. 19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игорьева И.в. Источниковедение новой и новейшей истории стран Западной Европы.Уч.пособие для ВУЗ ов М. 198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учащий мир: книга о звуковой документалистике. М.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оведение: история Древнего Востока М. 19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ин А.А., Ромаль Л.М. Кинофотоархивы: Уч. Пособие. М.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ушевская О.М. Современное зарубежное источниковедение. М.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ухина Р.С. Источниковедение истории нового и новейшего времени М. 19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ик. Негосударственные организации культуры Санкт- Петербурга. Спб.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 Ю. С. Контексты: Словарь русской культуры М.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собин В.в. Источниковедение и его метод: опыт анализа понятий и терминов. М. 1983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Андреев А. И. Очерки по источниковедению Сибири: В 2 т. Т. I. М., 1960; Т. II. М., 1965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АрциховскийА.В. Древнерусские миниатюры как историческийисточник.М.,1944.213с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Блок М. Апология истории, или Ремесло историка. М., 1986. 254 с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Бодрийяр Ж. Система вещей: Пер.сфр..М.,1999.220.с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Буганов В.И. Разрядные книги последней четверти XV- начала XVII вв. М., 1958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Буслаев Ф.И. Исторические очерки русской народной словесности и искусства. СПб.,1861.Т.1-2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Забелин И.Е. Домашний быт русских царей в XVI и XVII столетиях: В 2 т. М., 1918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>Забелин И.Е. История города Москвы. М., 1991 (репринт издания - М., 1905). 652 с.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>Западноевропейские купцы и их товары в России XVII века. М., 1992. 140 с.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Карсавин Л. П. Философия истории. СПб.,1993.351с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Ключевский В. О. Сказания иностранцев о Московском государстве. М., 1991.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>Коллингвуд Р. Дж. Идея истории. Автобиография: Пер. с англ. М., 1980. 485 с.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Лаппо-Данилевский А. С. Методология истории. Вып. III. СПб., 1910-1913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Леви-Строс К. Структурная антропология. М.,1985.536с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Лихачев Д. С. Поэтика древнерусской литературы. М.,1970.366 с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Петровская И. Ф. Источниковедение истории русского дореволюционного драматическоготеатра.Л.,1971.199с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Петровская И. Ф. Источниковедение истории русской музыкальной культуры. Л., 1983.318с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Подобедова О.И. Миниатюры русских исторических рукописей: К истории лицевого летописания.М.,1965.334с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Русский народ, его обряды, обычаи, предания, суеверия и поэзия. М., 1992 (репринт издания:М,1880.560с. </w:t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 xml:space="preserve">Тихомиров М. Н. Источниковедение истории СССР с древнейших времен до конца XVIIIв.М.,1962.495с. </w:t>
      </w:r>
    </w:p>
    <w:p>
      <w:pPr>
        <w:pStyle w:val="Normal"/>
        <w:spacing w:before="10" w:after="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0" w:after="10"/>
        <w:jc w:val="both"/>
        <w:rPr/>
      </w:pPr>
      <w:r>
        <w:rPr/>
        <w:t>Тихомиров М. Н. Русская культура Х-ХVII вв. М., 1968.445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23:00Z</dcterms:created>
  <dc:creator>Okladnikova</dc:creator>
  <dc:description/>
  <dc:language>en-US</dc:language>
  <cp:lastModifiedBy>Okladnikova</cp:lastModifiedBy>
  <dcterms:modified xsi:type="dcterms:W3CDTF">2005-11-26T12:23:00Z</dcterms:modified>
  <cp:revision>2</cp:revision>
  <dc:subject/>
  <dc:title>Источниковедение культуры</dc:title>
</cp:coreProperties>
</file>