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СКИЙ ГОСУДАРСТВЕ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ЖЕНЕРНО-ЭКОНОМ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социологи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логические проблемы  изучения общественного мнения (</w:t>
      </w:r>
      <w:r>
        <w:rPr>
          <w:sz w:val="32"/>
          <w:szCs w:val="32"/>
        </w:rPr>
        <w:t>методические указания к проведению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еминарских занят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. Роль и значение общественного мнения 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современном обществе и в системе научного зн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ind w:right="36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/>
        <w:t>Общественное мнение в социокультурной системе современного общества.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/>
        <w:t xml:space="preserve">Общественное мнение как специальная теория в социологии познания. 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/>
        <w:t>Потребности и современные проблемы изучения общественного мнения в России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Normal"/>
        <w:widowControl w:val="false"/>
        <w:autoSpaceDE w:val="false"/>
        <w:ind w:left="708" w:right="360"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360" w:right="360" w:hanging="360"/>
        <w:jc w:val="both"/>
        <w:rPr/>
      </w:pPr>
      <w:r>
        <w:rPr/>
        <w:t>Структура  современного общества и  система общественного мне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360" w:right="360" w:hanging="360"/>
        <w:jc w:val="both"/>
        <w:rPr/>
      </w:pPr>
      <w:r>
        <w:rPr/>
        <w:t>Суть теории общественного мнения в системе социологического зна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360" w:right="360" w:hanging="360"/>
        <w:jc w:val="both"/>
        <w:rPr/>
      </w:pPr>
      <w:r>
        <w:rPr/>
        <w:t>Спектр проблем изучения общественного мнения в современной России</w:t>
      </w:r>
    </w:p>
    <w:p>
      <w:pPr>
        <w:pStyle w:val="Normal"/>
        <w:widowControl w:val="false"/>
        <w:autoSpaceDE w:val="false"/>
        <w:ind w:righ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right="360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Темы докладов и рефератов </w:t>
      </w:r>
    </w:p>
    <w:p>
      <w:pPr>
        <w:pStyle w:val="Heading2"/>
        <w:numPr>
          <w:ilvl w:val="0"/>
          <w:numId w:val="6"/>
        </w:numPr>
        <w:ind w:left="72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щественное мнение и массовая коммуникация</w:t>
      </w:r>
    </w:p>
    <w:p>
      <w:pPr>
        <w:pStyle w:val="Heading2"/>
        <w:numPr>
          <w:ilvl w:val="0"/>
          <w:numId w:val="6"/>
        </w:numPr>
        <w:ind w:left="720" w:righ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ории общественного мнения</w:t>
      </w:r>
    </w:p>
    <w:p>
      <w:pPr>
        <w:pStyle w:val="Normal"/>
        <w:numPr>
          <w:ilvl w:val="0"/>
          <w:numId w:val="6"/>
        </w:numPr>
        <w:rPr/>
      </w:pPr>
      <w:r>
        <w:rPr/>
        <w:t>Общественное в системе современного общества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общественного мнения населения  города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/>
      </w:pPr>
      <w:r>
        <w:rPr>
          <w:i/>
          <w:iCs/>
        </w:rPr>
        <w:t xml:space="preserve">Серл Джон. </w:t>
      </w:r>
      <w:r>
        <w:rPr/>
        <w:t>Открывая сознание заново/ Пер. с англ. А.Ф.Грязнова. М., 2002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/>
      </w:pPr>
      <w:r>
        <w:rPr>
          <w:i/>
          <w:iCs/>
        </w:rPr>
        <w:t xml:space="preserve">Тард Г. </w:t>
      </w:r>
      <w:r>
        <w:rPr/>
        <w:t>Общественное мнение и толпа. М., 2005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/>
      </w:pPr>
      <w:r>
        <w:rPr>
          <w:i/>
          <w:iCs/>
        </w:rPr>
        <w:t xml:space="preserve">Тернер Дж. </w:t>
      </w:r>
      <w:r>
        <w:rPr/>
        <w:t>Структура социологического знания. М., 2004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/>
      </w:pPr>
      <w:r>
        <w:rPr/>
        <w:t>Традиции и перспективы деятельностного подхода в психологии : школа А.Н. Леонтьева / Под ред. А.В.Войскунского, А.Н.Ждан, О.К.Тихомирова. М.,2003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/>
      </w:pPr>
      <w:r>
        <w:rPr>
          <w:i/>
          <w:iCs/>
        </w:rPr>
        <w:t xml:space="preserve">Турен А. </w:t>
      </w:r>
      <w:r>
        <w:rPr/>
        <w:t>Возвращение человека действующего. Очерк социологии / Под ред. М.Н.Грецкого. Пер. с фр. Е.А.Самарской. М., 2005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b/>
          <w:b/>
          <w:bCs/>
          <w:i/>
          <w:i/>
          <w:iCs/>
        </w:rPr>
      </w:pPr>
      <w:r>
        <w:rPr/>
        <w:t>Формирование общественного мнения населения крупного города / Под ред. О.И.Иванова. СПб., 2004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/>
      </w:pPr>
      <w:r>
        <w:rPr>
          <w:i/>
          <w:iCs/>
        </w:rPr>
        <w:t xml:space="preserve">Ананьев Б.Г. </w:t>
      </w:r>
      <w:r>
        <w:rPr/>
        <w:t>Человек как предмет познания. СПб., 2001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/>
      </w:pPr>
      <w:r>
        <w:rPr>
          <w:i/>
          <w:iCs/>
        </w:rPr>
        <w:t xml:space="preserve">Парсонс Т. </w:t>
      </w:r>
      <w:r>
        <w:rPr/>
        <w:t xml:space="preserve">О структуре социального действия. М., 2000. 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 xml:space="preserve">Тема 2. Становление и развитие понятия </w: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</w:rPr>
        <w:t xml:space="preserve">общественного мнения </w: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rPr/>
      </w:pPr>
      <w:r>
        <w:rPr/>
        <w:t>Анализ понятия общественного мнения в социальной философии Древней Греции и Рим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rPr/>
      </w:pPr>
      <w:r>
        <w:rPr/>
        <w:t xml:space="preserve">Общественное мнение как фактор жизнедеятельности общества в трудах европейских мыслителей Нового  и Новейшего Времени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rPr/>
      </w:pPr>
      <w:r>
        <w:rPr/>
        <w:t>Роль стереотипов в восприятии, в общественном сознании и процессе формирования общественного мнения (В.Липпман, К.Юнг, И.Фишман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hanging="0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right="36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620" w:right="360" w:hanging="360"/>
        <w:jc w:val="both"/>
        <w:rPr/>
      </w:pPr>
      <w:r>
        <w:rPr/>
        <w:t>С каких позиций выделялся и описывался феномен  общественного мнения философами античност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620" w:right="360" w:hanging="360"/>
        <w:jc w:val="both"/>
        <w:rPr/>
      </w:pPr>
      <w:r>
        <w:rPr/>
        <w:t>Особенности исследований  общественного мнения  европейскими мыслителями Нового и Новейшего мн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620" w:right="360" w:hanging="360"/>
        <w:jc w:val="both"/>
        <w:rPr/>
      </w:pPr>
      <w:r>
        <w:rPr/>
        <w:t>Что такое стереотип с позиций социологии общественного мнения?</w:t>
      </w:r>
      <w:r>
        <w:rPr>
          <w:b/>
          <w:bCs/>
          <w:i/>
        </w:rPr>
        <w:t xml:space="preserve"> </w:t>
      </w:r>
    </w:p>
    <w:p>
      <w:pPr>
        <w:pStyle w:val="Normal"/>
        <w:widowControl w:val="false"/>
        <w:autoSpaceDE w:val="false"/>
        <w:ind w:right="360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Темы докладов и рефератов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1440" w:right="360" w:hanging="360"/>
        <w:jc w:val="both"/>
        <w:rPr/>
      </w:pPr>
      <w:r>
        <w:rPr/>
        <w:t>Стереотипы в системе  общественного мнени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1440" w:right="360" w:hanging="360"/>
        <w:jc w:val="both"/>
        <w:rPr/>
      </w:pPr>
      <w:r>
        <w:rPr/>
        <w:t>Проблемы  изучения общественного нения в  эпоху Нового времени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1440" w:right="360" w:hanging="360"/>
        <w:jc w:val="both"/>
        <w:rPr/>
      </w:pPr>
      <w:r>
        <w:rPr/>
        <w:t>Анализ элементов общественного взаимодействия и теория общественного мнения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rPr/>
      </w:pPr>
      <w:r>
        <w:rPr>
          <w:i/>
          <w:iCs/>
        </w:rPr>
        <w:t xml:space="preserve">Райгородский Д.Я. </w:t>
      </w:r>
      <w:r>
        <w:rPr/>
        <w:t>(редактор-составитель). Психология масс: Хрестоматия. Самара-Москва, 2001.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rPr/>
      </w:pPr>
      <w:r>
        <w:rPr>
          <w:i/>
          <w:iCs/>
        </w:rPr>
        <w:t xml:space="preserve">Сорокин П. </w:t>
      </w:r>
      <w:r>
        <w:rPr/>
        <w:t>Человек. Цивилизация. Общество. М., 2005.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rPr/>
      </w:pPr>
      <w:r>
        <w:rPr>
          <w:i/>
          <w:iCs/>
        </w:rPr>
        <w:t xml:space="preserve">Сорокин П. </w:t>
      </w:r>
      <w:r>
        <w:rPr/>
        <w:t>Анализ элементов социального взаимодействия // Система социологии. М., 1993. Т.1. Гл.4.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rPr/>
      </w:pPr>
      <w:r>
        <w:rPr/>
        <w:t xml:space="preserve">Социология в России Х1Х-начала </w:t>
      </w:r>
      <w:r>
        <w:rPr>
          <w:lang w:val="en-US"/>
        </w:rPr>
        <w:t>XX</w:t>
      </w:r>
      <w:r>
        <w:rPr/>
        <w:t xml:space="preserve"> вв. : Тексты / Под ред. В.И.Добренькова. М., 1997; М., 2000. Вып.1-3. 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rPr/>
      </w:pPr>
      <w:r>
        <w:rPr>
          <w:i/>
          <w:iCs/>
        </w:rPr>
        <w:t xml:space="preserve">Тощенко Ж. </w:t>
      </w:r>
      <w:r>
        <w:rPr/>
        <w:t xml:space="preserve">Теоретико-методологическое осмысление социального настроения как феномена современной общественной практики // Социология на пороге </w:t>
      </w:r>
      <w:r>
        <w:rPr>
          <w:lang w:val="en-US"/>
        </w:rPr>
        <w:t>XXI</w:t>
      </w:r>
      <w:r>
        <w:rPr/>
        <w:t xml:space="preserve"> века. Новые направления исследований. М.,2002.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rPr/>
      </w:pPr>
      <w:r>
        <w:rPr>
          <w:i/>
          <w:iCs/>
        </w:rPr>
        <w:t xml:space="preserve">Угринович А.К. </w:t>
      </w:r>
      <w:r>
        <w:rPr/>
        <w:t>Общественное мнение // Всемирная энциклопедия: Философия/Главн. науч. ред. и сост. А.А.Грицанов. М.; Минск, 2001.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rPr/>
      </w:pPr>
      <w:r>
        <w:rPr>
          <w:i/>
          <w:iCs/>
        </w:rPr>
        <w:t xml:space="preserve">Бодрияр Ж. </w:t>
      </w:r>
      <w:r>
        <w:rPr/>
        <w:t>Система вещей. М.,2005.</w:t>
      </w:r>
    </w:p>
    <w:p>
      <w:pPr>
        <w:pStyle w:val="Normal"/>
        <w:shd w:fill="FFFFFF" w:val="clear"/>
        <w:autoSpaceDE w:val="false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/>
          <w:b/>
        </w:rPr>
      </w:pPr>
      <w:r>
        <w:rPr>
          <w:b/>
        </w:rPr>
        <w:t>Тема 3. Определение понятия общественного м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widowControl w:val="false"/>
        <w:autoSpaceDE w:val="false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</w:tabs>
        <w:autoSpaceDE w:val="false"/>
        <w:ind w:left="1440" w:hanging="360"/>
        <w:rPr/>
      </w:pPr>
      <w:r>
        <w:rPr/>
        <w:t xml:space="preserve">Сущность общественного мнения как социального явления и </w:t>
        <w:tab/>
        <w:t xml:space="preserve">концептуальной категории социологии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</w:tabs>
        <w:autoSpaceDE w:val="false"/>
        <w:ind w:left="1440" w:hanging="360"/>
        <w:rPr/>
      </w:pPr>
      <w:r>
        <w:rPr/>
        <w:t xml:space="preserve">Зависимость категориального ряда теоретической модели </w:t>
        <w:tab/>
        <w:t>общест</w:t>
        <w:softHyphen/>
        <w:t xml:space="preserve">венного мнения от выбора методологического подхода </w:t>
        <w:tab/>
        <w:t>в социологи</w:t>
        <w:softHyphen/>
        <w:t>ческом исследовани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</w:tabs>
        <w:autoSpaceDE w:val="false"/>
        <w:ind w:left="1440" w:hanging="360"/>
        <w:rPr/>
      </w:pPr>
      <w:r>
        <w:rPr/>
        <w:t xml:space="preserve">Анализ онтологических аспектов общественного мнения как </w:t>
        <w:tab/>
        <w:t>социального я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Вопросы для самостоятельной работы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9"/>
        </w:numPr>
        <w:autoSpaceDE w:val="false"/>
        <w:rPr/>
      </w:pPr>
      <w:r>
        <w:rPr/>
        <w:t>Каковы основные свойства и характеристики общественного мнения как концептуальной категории социологии?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/>
      </w:pPr>
      <w:r>
        <w:rPr/>
        <w:t>Каковы теоретические модели общественного мнения в социологии?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/>
      </w:pPr>
      <w:r>
        <w:rPr/>
        <w:t>Как выглядит анализ онтологических аспектов общественного мнения в социологии?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Heading2"/>
        <w:numPr>
          <w:ilvl w:val="0"/>
          <w:numId w:val="13"/>
        </w:numPr>
        <w:ind w:left="72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щественное мнение: механизм формирования, функции, проблемы изучения </w:t>
      </w:r>
    </w:p>
    <w:p>
      <w:pPr>
        <w:pStyle w:val="Heading2"/>
        <w:numPr>
          <w:ilvl w:val="0"/>
          <w:numId w:val="13"/>
        </w:numPr>
        <w:ind w:left="72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совая информация : стратегия производства и тактика потребления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общественного мнения: ценностный аспект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</w:rPr>
        <w:t xml:space="preserve">ГидденсЭ. </w:t>
      </w:r>
      <w:r>
        <w:rPr/>
        <w:t>Социология.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</w:rPr>
        <w:t xml:space="preserve">Грушин Б.А. </w:t>
      </w:r>
      <w:r>
        <w:rPr/>
        <w:t>Массовое сознание: опыт определения и проблемы исследования. М.,20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</w:rPr>
        <w:t xml:space="preserve">Девятко И. </w:t>
      </w:r>
      <w:r>
        <w:rPr/>
        <w:t>Модели объяснения и логика социологического иссле</w:t>
        <w:softHyphen/>
        <w:t>дования. М.,2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</w:rPr>
        <w:t xml:space="preserve">Добренькое В.И., Кравченко А.И. </w:t>
      </w:r>
      <w:r>
        <w:rPr/>
        <w:t xml:space="preserve">Социология: В 3 т. М., 2000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</w:rPr>
        <w:t xml:space="preserve">Коробейников В.С. </w:t>
      </w:r>
      <w:r>
        <w:rPr/>
        <w:t>Социологические проблемы общественного мнения. М.,20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Култыгин В.П. </w:t>
      </w:r>
      <w:r>
        <w:rPr/>
        <w:t>Классическая социология. М., 2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Общественное мнение / Философский энциклопедический словарь. М.,2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Общественное мнение: механизм формирования, функции, проблемы изучения // Социология: Учебник для вузов / В.Н.Лавриненко, Н.А.Нартов, О.А.Шабанова, Г.С.Лукашова . 2-е изд. перераб. и доп. М.,2001. Гл.16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ема.4.</w:t>
      </w:r>
      <w:r>
        <w:rPr/>
        <w:t xml:space="preserve"> </w:t>
      </w:r>
      <w:r>
        <w:rPr>
          <w:b/>
        </w:rPr>
        <w:t>Объект и субъект общественного мнения</w:t>
      </w:r>
    </w:p>
    <w:p>
      <w:pPr>
        <w:pStyle w:val="Normal"/>
        <w:ind w:righ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 xml:space="preserve">Дифференциация подходов в  определении субъекта общественного мнения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 xml:space="preserve">Объект общественного мнения и критерии его выделения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Границы  определения соотношения субъекта и объекта в теоретическом анализе и прикладном исследов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Normal"/>
        <w:widowControl w:val="false"/>
        <w:autoSpaceDE w:val="false"/>
        <w:ind w:first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/>
        <w:t>Каковые критерии определения границ  выявления объекта и субъекта общественного мнения в теоретическом анализе и прикладном исследовании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/>
        <w:t xml:space="preserve">Как выделяются социальные общности как ключевые категории социологического анализа общественного мнения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/>
        <w:t>Подходы к  определению субъекта общественного мнения.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/>
        <w:t>Массовое сознание: опыт определения и проблемы исследования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/>
        <w:t>Модели объяснения и логика социологического иссле</w:t>
        <w:softHyphen/>
        <w:t>дования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/>
        <w:t>Социальное конструирования и модели общественного мнения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Ананьев Б.Г. </w:t>
      </w:r>
      <w:r>
        <w:rPr/>
        <w:t>Человек как предмет познания. СПб., 2001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 xml:space="preserve">Бергер П., Лукман Т. </w:t>
      </w:r>
      <w:r>
        <w:rPr/>
        <w:t>Социальное конструирование. М.,2005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Карманов К.Ю. </w:t>
      </w:r>
      <w:r>
        <w:rPr/>
        <w:t>Логика идеального. Кн.1 : Введение в проблематику. Изд.З-е. СПб.,2001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Мерло - Понти М. </w:t>
      </w:r>
      <w:r>
        <w:rPr/>
        <w:t>Феноменология восприятия / Под ред. И.С.Вдо-виной. Пер. с фр. С.Л.Фокиной. СПб.,1998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Налимов В.В. </w:t>
      </w:r>
      <w:r>
        <w:rPr/>
        <w:t>В поисках иных смыслов. М.,2004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Новгородцев П.И. </w:t>
      </w:r>
      <w:r>
        <w:rPr/>
        <w:t>Об общественном идеале. М.,2005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Тернер Дж. </w:t>
      </w:r>
      <w:r>
        <w:rPr/>
        <w:t>Структура социологического знания. М., 2004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Турен А. </w:t>
      </w:r>
      <w:r>
        <w:rPr/>
        <w:t>Возвращение человека действующего. Очерк социологии / Под ред. М.Н.Грецкого. Пер. с фр. Е.А.Самарской. М., 2005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Шапмпань П. </w:t>
      </w:r>
      <w:r>
        <w:rPr/>
        <w:t>Делать мнение. Новая политическая игра. М.,2002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Шибутани Т. </w:t>
      </w:r>
      <w:r>
        <w:rPr/>
        <w:t>Социальная психология. Ростов н/Д., 1998; М„ 2000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ГидденсЭ. </w:t>
      </w:r>
      <w:r>
        <w:rPr/>
        <w:t>Социология. М., 2004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Грушин Б.А. </w:t>
      </w:r>
      <w:r>
        <w:rPr/>
        <w:t>Массовое сознание: опыт определения и проблемы исследования. М.,2005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Девятко И. </w:t>
      </w:r>
      <w:r>
        <w:rPr/>
        <w:t>Модели объяснения и логика социологического иссле</w:t>
        <w:softHyphen/>
        <w:t>дования. М.,2001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Добренькое В.И., Кравченко А.И. </w:t>
      </w:r>
      <w:r>
        <w:rPr/>
        <w:t xml:space="preserve">Социология: В 3 т. М., 2000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Коробейников В.С. </w:t>
      </w:r>
      <w:r>
        <w:rPr/>
        <w:t>Пирамида мнений (Общественное мнение: природа и функции). М.,2002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i/>
          <w:iCs/>
        </w:rPr>
        <w:t xml:space="preserve">Коробейников В.С. </w:t>
      </w:r>
      <w:r>
        <w:rPr/>
        <w:t>Социологические проблемы общественного мнения. М.,2005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Култыгин В.П. </w:t>
      </w:r>
      <w:r>
        <w:rPr/>
        <w:t>Классическая социология. М., 2001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iCs/>
        </w:rPr>
      </w:pPr>
      <w:r>
        <w:rPr>
          <w:b/>
        </w:rPr>
        <w:t xml:space="preserve">Тема.5. </w:t>
      </w:r>
      <w:r>
        <w:rPr>
          <w:b/>
          <w:iCs/>
        </w:rPr>
        <w:t>Общественное мнение как социальная система</w:t>
      </w:r>
    </w:p>
    <w:p>
      <w:pPr>
        <w:pStyle w:val="Normal"/>
        <w:ind w:righ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widowControl w:val="false"/>
        <w:autoSpaceDE w:val="false"/>
        <w:ind w:right="36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1. Свойство общественного мнения как социальной системы.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 xml:space="preserve">2. Соотношение между множественностью элементов, </w:t>
        <w:tab/>
        <w:t xml:space="preserve">уровней и подсистем общественного мнения и </w:t>
        <w:tab/>
        <w:t>многообразием связей между ними.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3. Общественное мнение и концепция современности Э.Гидденса.</w:t>
      </w:r>
    </w:p>
    <w:p>
      <w:pPr>
        <w:pStyle w:val="Normal"/>
        <w:widowControl w:val="false"/>
        <w:autoSpaceDE w:val="false"/>
        <w:ind w:right="360"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Normal"/>
        <w:widowControl w:val="false"/>
        <w:autoSpaceDE w:val="false"/>
        <w:ind w:left="1080"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080" w:right="360" w:hanging="360"/>
        <w:jc w:val="both"/>
        <w:rPr/>
      </w:pPr>
      <w:r>
        <w:rPr/>
        <w:t>Общество как система, и роль общественного мнения как интегратора этой систем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080" w:right="360" w:hanging="360"/>
        <w:jc w:val="both"/>
        <w:rPr/>
      </w:pPr>
      <w:r>
        <w:rPr/>
        <w:t>Какова модель  соотношения множественности элементов  и уровней подсистем общественного мнения 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080" w:right="360" w:hanging="360"/>
        <w:jc w:val="both"/>
        <w:rPr/>
      </w:pPr>
      <w:r>
        <w:rPr/>
        <w:t>Суть концепции современной социологии и место понятия «общественное мнение» в ней.</w:t>
      </w:r>
      <w:r>
        <w:rPr>
          <w:bCs/>
        </w:rPr>
        <w:t xml:space="preserve"> 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Normal"/>
        <w:numPr>
          <w:ilvl w:val="0"/>
          <w:numId w:val="11"/>
        </w:numPr>
        <w:rPr/>
      </w:pPr>
      <w:r>
        <w:rPr/>
        <w:t>Общественное мнение как социологическая категория и социальный институт</w:t>
      </w:r>
    </w:p>
    <w:p>
      <w:pPr>
        <w:pStyle w:val="Normal"/>
        <w:numPr>
          <w:ilvl w:val="0"/>
          <w:numId w:val="11"/>
        </w:numPr>
        <w:rPr/>
      </w:pPr>
      <w:r>
        <w:rPr/>
        <w:t>Общественное мнение и  социальная стратификация</w:t>
      </w:r>
    </w:p>
    <w:p>
      <w:pPr>
        <w:pStyle w:val="Normal"/>
        <w:numPr>
          <w:ilvl w:val="0"/>
          <w:numId w:val="11"/>
        </w:numPr>
        <w:rPr/>
      </w:pPr>
      <w:r>
        <w:rPr/>
        <w:t>Общественное мнение и система человеческой деятельности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ind w:right="36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Андреева Г.М. </w:t>
      </w:r>
      <w:r>
        <w:rPr/>
        <w:t>Психология социального познания: Учеб. пособие для студентов высших учебных заведений. Изд.второе, перераб. и доп. М.,2001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Ашин Г.К., Кравченко С.А., Лозанский Э.Д. </w:t>
      </w:r>
      <w:r>
        <w:rPr/>
        <w:t xml:space="preserve">Социология политики. Сравнительный анализ российских и американских политических реалий:Учебное пособие. М.,2001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Бабайцев А.Ю. </w:t>
      </w:r>
      <w:r>
        <w:rPr/>
        <w:t>Система // Всемирная энциклопедия: Философия /Глав. науч. ред. и сост. А.А.Грицанов. М., 2001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Гавра Д.П. </w:t>
      </w:r>
      <w:r>
        <w:rPr/>
        <w:t>Общественное мнение как социологическая категория и социальный институт. СПб.,200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ГидденсЭ. </w:t>
      </w:r>
      <w:r>
        <w:rPr/>
        <w:t>Социология. М., 2004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Култыгин В.П. </w:t>
      </w:r>
      <w:r>
        <w:rPr/>
        <w:t>Классическая социология. М., 2001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Каган М.С. </w:t>
      </w:r>
      <w:r>
        <w:rPr/>
        <w:t>Человеческая деятельность (опыт системного анализа). М.,200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Грушин Б.А. </w:t>
      </w:r>
      <w:r>
        <w:rPr/>
        <w:t>Массовое сознание: опыт определения и проблемы исследования. М.,2005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Девятко И. </w:t>
      </w:r>
      <w:r>
        <w:rPr/>
        <w:t>Модели объяснения и логика социологического иссле</w:t>
        <w:softHyphen/>
        <w:t>дования. М.,2001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Добренькое В.И., Кравченко А.И. </w:t>
      </w:r>
      <w:r>
        <w:rPr/>
        <w:t xml:space="preserve">Социология: В 3 т. М., 2000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Беляева Л.А. </w:t>
      </w:r>
      <w:r>
        <w:rPr/>
        <w:t xml:space="preserve">Социальная модернизация в России в конце </w:t>
      </w:r>
      <w:r>
        <w:rPr>
          <w:lang w:val="en-US"/>
        </w:rPr>
        <w:t>XX</w:t>
      </w:r>
      <w:r>
        <w:rPr/>
        <w:t xml:space="preserve"> века. М.,2001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i/>
          <w:iCs/>
        </w:rPr>
        <w:t xml:space="preserve">Бергер П., Лукман Т. </w:t>
      </w:r>
      <w:r>
        <w:rPr/>
        <w:t>Социальное конструирование. М.,2005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Тема 6. Функции общественного мнен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 xml:space="preserve">Характеристики функций общественного мне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Институциональные и неинститу</w:t>
        <w:softHyphen/>
        <w:t xml:space="preserve">циональные функции общественного мне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Какова классификация функций общественного мнения по объекту функционирования, критерию направленности и характеру влияния на социальную систе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32"/>
        </w:numPr>
        <w:ind w:left="720" w:right="36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овы характеристики функций общественного мнения?</w:t>
      </w:r>
    </w:p>
    <w:p>
      <w:pPr>
        <w:pStyle w:val="Normal"/>
        <w:numPr>
          <w:ilvl w:val="0"/>
          <w:numId w:val="32"/>
        </w:numPr>
        <w:rPr/>
      </w:pPr>
      <w:r>
        <w:rPr/>
        <w:t>В чем отличие институциональных и неинстиуциональных функций общественного мнения?</w:t>
      </w:r>
    </w:p>
    <w:p>
      <w:pPr>
        <w:pStyle w:val="Normal"/>
        <w:numPr>
          <w:ilvl w:val="0"/>
          <w:numId w:val="32"/>
        </w:numPr>
        <w:rPr/>
      </w:pPr>
      <w:r>
        <w:rPr/>
        <w:t>Каковы механизмы влияния общественного мнения  на социальную систему?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Normal"/>
        <w:numPr>
          <w:ilvl w:val="0"/>
          <w:numId w:val="12"/>
        </w:numPr>
        <w:rPr/>
      </w:pPr>
      <w:r>
        <w:rPr/>
        <w:t>Общественное мнение как фактор перестройки социально-экономических процессов в регионе</w:t>
      </w:r>
    </w:p>
    <w:p>
      <w:pPr>
        <w:pStyle w:val="Heading2"/>
        <w:numPr>
          <w:ilvl w:val="0"/>
          <w:numId w:val="12"/>
        </w:numPr>
        <w:ind w:left="720" w:righ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совая информация: стратегия производства и тактика потребления</w:t>
      </w:r>
    </w:p>
    <w:p>
      <w:pPr>
        <w:pStyle w:val="Heading2"/>
        <w:numPr>
          <w:ilvl w:val="0"/>
          <w:numId w:val="12"/>
        </w:numPr>
        <w:ind w:left="720" w:righ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совая информация: стратегия производства и тактика потребления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/>
        <w:t>Общественное мнение: механизм формирования, функции, проблемы изучения // Социология: Учебник для вузов / В.Н.Лавриненко, Н.А.Нартов, О.А.Шабанова, Г.С.Лукашова . 2-е изд. перераб. и доп. М.,2001. Гл.16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i/>
          <w:iCs/>
        </w:rPr>
        <w:t xml:space="preserve">Уледов А.К. </w:t>
      </w:r>
      <w:r>
        <w:rPr/>
        <w:t>Общественное мнение советского общества. М., 2004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i/>
          <w:iCs/>
        </w:rPr>
        <w:t xml:space="preserve">Федотова Л.Н. </w:t>
      </w:r>
      <w:r>
        <w:rPr/>
        <w:t>Массовая информация : стратегия производства и тактика потребления. М., 2004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/>
        <w:t>Формирование общественного мнения: ценностный аспект. СПб., 2003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i/>
          <w:iCs/>
        </w:rPr>
        <w:t xml:space="preserve">Иванов В. </w:t>
      </w:r>
      <w:r>
        <w:rPr/>
        <w:t>Социальные технологии в современном мире. М.,2004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i/>
          <w:iCs/>
        </w:rPr>
        <w:t xml:space="preserve">Изотко В.П. </w:t>
      </w:r>
      <w:r>
        <w:rPr/>
        <w:t>Функции общественного мнения в сфере государст</w:t>
        <w:softHyphen/>
        <w:t>венной жизни//Известия АН БССР. Серия общественных наук. Минск,2003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i/>
          <w:iCs/>
        </w:rPr>
        <w:t xml:space="preserve">Налимов В.В. </w:t>
      </w:r>
      <w:r>
        <w:rPr/>
        <w:t>В поисках иных смыслов. М.,2004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i/>
          <w:iCs/>
        </w:rPr>
        <w:t xml:space="preserve">Новгородцев П.И. </w:t>
      </w:r>
      <w:r>
        <w:rPr/>
        <w:t>Об общественном идеале. М.,2005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/>
        <w:t>Общественное мнение как фактор перестройки социально-экономических процессов в регионе. Екатеринбург, 2002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i/>
          <w:iCs/>
        </w:rPr>
        <w:t xml:space="preserve">Ортега-Гассет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Избранные труды. / Сост., предисл. и общ. ред. А.М.Руткевича. Пер. с исп. 2-е изд. М., 2000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Тема. 7. Общественное мнение как социальный институт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 xml:space="preserve">Социологический подход к анализу общественного мнения как социального института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Взаимодействие общественного мнения с другими социальными институтами общества (культурными, политическими, в том числе государственными и властными, и др.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Общественное мнение в социальном и государственном управл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просы для самостоятельной работы</w:t>
      </w:r>
    </w:p>
    <w:p>
      <w:pPr>
        <w:pStyle w:val="Heading2"/>
        <w:numPr>
          <w:ilvl w:val="0"/>
          <w:numId w:val="25"/>
        </w:numPr>
        <w:ind w:left="1428" w:righ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характеризуйте особенности социологического подхода к осмыслению общественного мнения как социального  института.</w:t>
      </w:r>
    </w:p>
    <w:p>
      <w:pPr>
        <w:pStyle w:val="Normal"/>
        <w:numPr>
          <w:ilvl w:val="0"/>
          <w:numId w:val="25"/>
        </w:numPr>
        <w:rPr/>
      </w:pPr>
      <w:r>
        <w:rPr/>
        <w:t>В чем выражается взаимодействие общественного мнения с другими социальными институтами?</w:t>
      </w:r>
    </w:p>
    <w:p>
      <w:pPr>
        <w:pStyle w:val="Normal"/>
        <w:numPr>
          <w:ilvl w:val="0"/>
          <w:numId w:val="25"/>
        </w:numPr>
        <w:rPr/>
      </w:pPr>
      <w:r>
        <w:rPr/>
        <w:t>Какова роль социального института общественного мнения  в государственном управлении?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rPr/>
      </w:pPr>
      <w:r>
        <w:rPr/>
        <w:t xml:space="preserve">Коммуникация как научно-информационный комплек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rPr/>
      </w:pPr>
      <w:r>
        <w:rPr/>
        <w:t xml:space="preserve">Информационные технолог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rPr/>
      </w:pPr>
      <w:r>
        <w:rPr/>
        <w:t xml:space="preserve">Научно-техническая информация. 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i/>
          <w:iCs/>
        </w:rPr>
        <w:t xml:space="preserve">Сорокин П. </w:t>
      </w:r>
      <w:r>
        <w:rPr/>
        <w:t>Анализ элементов социального взаимодействия // Система социологии. М., 1999. Т.1. Гл.4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i/>
          <w:iCs/>
        </w:rPr>
        <w:t xml:space="preserve">Бабайцев А.Ю. </w:t>
      </w:r>
      <w:r>
        <w:rPr/>
        <w:t>Система // Всемирная энциклопедия: Философия /Глав. науч. ред. и сост. А.А.Грицанов. М., 2001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/>
        <w:t xml:space="preserve">Социология в России Х1Х-начала </w:t>
      </w:r>
      <w:r>
        <w:rPr>
          <w:lang w:val="en-US"/>
        </w:rPr>
        <w:t>XX</w:t>
      </w:r>
      <w:r>
        <w:rPr/>
        <w:t xml:space="preserve"> вв. : Тексты / Под ред. В.И.Добренькова. М., 1999; М., 2000. Вып.1-3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i/>
          <w:iCs/>
        </w:rPr>
        <w:t xml:space="preserve">Тернер Дж. </w:t>
      </w:r>
      <w:r>
        <w:rPr/>
        <w:t>Структура социологического знания. М., 2004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/>
        <w:t>Традиции и перспективы деятельностного подхода в психологии : школа А.Н. Леонтьева / Под ред. А.В.Войскунского, А.Н.Ждан, О.К.Тихомирова. М.,2003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i/>
          <w:iCs/>
        </w:rPr>
        <w:t xml:space="preserve">Турен А. </w:t>
      </w:r>
      <w:r>
        <w:rPr/>
        <w:t>Возвращение человека действующего. Очерк социологии / Под ред. М.Н.Грецкого. Пер. с фр. Е.А.Самарской. М., 2005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/>
        <w:t>Формирование общественного мнения населения крупного города / Под ред. О.И.Иванова. СПб., 2004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i/>
          <w:iCs/>
        </w:rPr>
        <w:t xml:space="preserve">Бурдъе П. </w:t>
      </w:r>
      <w:r>
        <w:rPr/>
        <w:t>За социологию социологов // Пространство и время в соци</w:t>
        <w:softHyphen/>
        <w:t>ологической теории. / Отв. ред. Ю.Л.Качанов. Пер. с фр. Ю.В.Марковой. М., 2000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Тема 8. Общественное мнение как социальный процесс»</w:t>
      </w:r>
    </w:p>
    <w:p>
      <w:pPr>
        <w:pStyle w:val="Normal"/>
        <w:ind w:right="3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/>
        <w:t>Функциональный подход в исследовании общественного мнения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/>
        <w:t xml:space="preserve">Динамическая структура общественного мнения.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/>
        <w:t>Основные условия формирования и механизмы функционирования общественного мнения. Концепция «спирали молчания» (Э.Ноэль-Нойма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Heading2"/>
        <w:numPr>
          <w:ilvl w:val="0"/>
          <w:numId w:val="46"/>
        </w:numPr>
        <w:ind w:left="1428" w:righ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 чем выражается  функционального подхода в исследовании общественного мнения?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/>
      </w:pPr>
      <w:r>
        <w:rPr/>
        <w:t>Каковы основные подходы к структуризации общественного мнения в современной социологии?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/>
      </w:pPr>
      <w:r>
        <w:rPr/>
        <w:t xml:space="preserve">В чем связь концепции « спирали молчания  Э.Ноэль-Нойман? 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талитарная и плюралистическая модели коммуникативных </w:t>
        <w:tab/>
        <w:t xml:space="preserve">взаимодейств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овая коммуникация как залог общественной стаби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лирование массовой коммуникации (теории Г. Лассуэлла, </w:t>
        <w:tab/>
        <w:t xml:space="preserve">концепция Э.Ноэль-Нойман) 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>
          <w:i/>
          <w:iCs/>
        </w:rPr>
        <w:t xml:space="preserve">Горшков М.К. </w:t>
      </w:r>
      <w:r>
        <w:rPr/>
        <w:t>Российское общество в условиях трансформации (социологический анализ). М., 2000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>
          <w:i/>
          <w:iCs/>
        </w:rPr>
        <w:t xml:space="preserve">Григорьев СИ., Субетто А.И. </w:t>
      </w:r>
      <w:r>
        <w:rPr/>
        <w:t>Основы неклассической социологии: Новые тенденции развития культуры социологического мышления на рубеже ХХ-ХХ1 веков. 2-е изд., доп. и перераб. М., 2000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>
          <w:i/>
          <w:iCs/>
        </w:rPr>
        <w:t xml:space="preserve">Грушин Б.А. </w:t>
      </w:r>
      <w:r>
        <w:rPr/>
        <w:t>Массовое сознание: опыт определения и проблемы исследования. М.,2005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>
          <w:i/>
          <w:iCs/>
        </w:rPr>
        <w:t xml:space="preserve">Девятко И. </w:t>
      </w:r>
      <w:r>
        <w:rPr/>
        <w:t>Модели объяснения и логика социологического иссле</w:t>
        <w:softHyphen/>
        <w:t>дования. М.,2001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>
          <w:i/>
          <w:iCs/>
        </w:rPr>
        <w:t xml:space="preserve">Добренькое В.И., Кравченко А.И. </w:t>
      </w:r>
      <w:r>
        <w:rPr/>
        <w:t xml:space="preserve">Социология: В 3 т. М., 2000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>
          <w:i/>
          <w:iCs/>
        </w:rPr>
        <w:t xml:space="preserve">Назаров М.М. </w:t>
      </w:r>
      <w:r>
        <w:rPr/>
        <w:t>Массовая коммуникация в современном мире: методология анализа и практика исследования. М., 2002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>
          <w:i/>
          <w:iCs/>
        </w:rPr>
        <w:t xml:space="preserve">Ноэль-Нойман Э. </w:t>
      </w:r>
      <w:r>
        <w:rPr/>
        <w:t>Общественное мнение. Открытие спирали молчания. М.,2005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/>
        <w:t>Общественное мнение / Философский энциклопедический словарь. М.,2001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/>
        <w:t>Общественное мнение: механизм формирования, функции, проблемы изучения // Социология: Учебник для вузов / В.Н.Лавриненко, Н.А.Нартов, О.А.Шабанова, Г.С.Лукашова . 2-е изд. перераб. и доп. М.,2001. Гл.16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/>
        <w:t>Социология в России / Отв. ред. В.Я.Ядов. М., 1999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/>
        <w:t>Сравнительная социология : избранные переводы. М., 2001.</w:t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Тема 9. Деятелъностный подход к анализу </w:t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бщественного м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ктика как социологический конструкт П.Бурдь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ребности, ценности, интересы как движущие силы процесса формирования общественного мне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стмодернизм как образ жизни и мода в атрибутах современной жизнедеятельности и в фокусе общественного м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Heading2"/>
        <w:numPr>
          <w:ilvl w:val="0"/>
          <w:numId w:val="45"/>
        </w:numPr>
        <w:ind w:left="1428" w:righ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 чем суть социологической концепции П.Бурдье?</w:t>
      </w:r>
    </w:p>
    <w:p>
      <w:pPr>
        <w:pStyle w:val="Normal"/>
        <w:numPr>
          <w:ilvl w:val="0"/>
          <w:numId w:val="45"/>
        </w:numPr>
        <w:rPr/>
      </w:pPr>
      <w:r>
        <w:rPr/>
        <w:t>Что является с точки зрения современной социологической теории движущими силами процесса формирования  общественного нения?</w:t>
      </w:r>
    </w:p>
    <w:p>
      <w:pPr>
        <w:pStyle w:val="Normal"/>
        <w:numPr>
          <w:ilvl w:val="0"/>
          <w:numId w:val="45"/>
        </w:numPr>
        <w:rPr/>
      </w:pPr>
      <w:r>
        <w:rPr/>
        <w:t>Каковы  особенности социологических категорий «образ жизни» и  «мода» с позиций социологии общественного мнения?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ммуникативные средства, при помощи которых осуществляется </w:t>
        <w:tab/>
        <w:t xml:space="preserve">коммуникация, эффект «обратной связи»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ование коммуникативных моделей для оптимизации процессов </w:t>
        <w:tab/>
        <w:t xml:space="preserve">воздейств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блема манипулирования в массовой коммуникации. </w:t>
        <w:tab/>
        <w:t xml:space="preserve">Социопсихологические, информационные   и   коммуникативные   </w:t>
        <w:tab/>
        <w:t xml:space="preserve">факторы,   способствующие   массовой коммуникации. 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i/>
          <w:iCs/>
        </w:rPr>
        <w:t xml:space="preserve">Бурдъе П. </w:t>
      </w:r>
      <w:r>
        <w:rPr/>
        <w:t>За социологию социологов // Пространство и время в соци</w:t>
        <w:softHyphen/>
        <w:t>ологической теории. / Отв. ред. Ю.Л.Качанов. Пер. с фр. Ю.В.Марковой. М., 2000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i/>
          <w:iCs/>
        </w:rPr>
        <w:t xml:space="preserve">Бурдье П. </w:t>
      </w:r>
      <w:r>
        <w:rPr/>
        <w:t>Практический смысл / Отв. ред. пер. и послесл. Н. А.Шматко. Пер. с фр. А.Т.Бибков, К.Д.Вознесенская, С.Н.Зенкин, Н.А.Шматко. СПб., 2001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i/>
          <w:iCs/>
        </w:rPr>
        <w:t xml:space="preserve">Сафаров Р.А. </w:t>
      </w:r>
      <w:r>
        <w:rPr/>
        <w:t>Общественное мнение и государственное управление. М., 2001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i/>
          <w:iCs/>
        </w:rPr>
        <w:t xml:space="preserve">Семендяева О.Ю. </w:t>
      </w:r>
      <w:r>
        <w:rPr/>
        <w:t>Стереотип как социально-психологический феномен. М.,2002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i/>
          <w:iCs/>
        </w:rPr>
        <w:t xml:space="preserve">Сорокин П. </w:t>
      </w:r>
      <w:r>
        <w:rPr/>
        <w:t>Человек. Цивилизация. Общество. М., 2005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i/>
          <w:iCs/>
        </w:rPr>
        <w:t xml:space="preserve">Сорокин П. </w:t>
      </w:r>
      <w:r>
        <w:rPr/>
        <w:t>Анализ элементов социального взаимодействия // Система социологии. М., 1999. Т.1. Гл.4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/>
        <w:t xml:space="preserve">Социология в России Х1Х-начала </w:t>
      </w:r>
      <w:r>
        <w:rPr>
          <w:lang w:val="en-US"/>
        </w:rPr>
        <w:t>XX</w:t>
      </w:r>
      <w:r>
        <w:rPr/>
        <w:t xml:space="preserve"> вв. : Тексты / Под ред. В.И.Добренькова. М., 1997; М., 2000. Вып.1-3.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color w:val="000000"/>
        </w:rPr>
        <w:t xml:space="preserve">Тема 10. </w:t>
      </w:r>
      <w:r>
        <w:rPr>
          <w:b/>
          <w:iCs/>
          <w:color w:val="000000"/>
        </w:rPr>
        <w:t>Методические проблемы изучения общественного мнения в современной соци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заимосвязь методологии и методики в социологических исследо</w:t>
        <w:softHyphen/>
        <w:t>ваниях общественного мнен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блемы методической обоснованности и верификации в эмпиричес</w:t>
        <w:softHyphen/>
        <w:t>ких исследованиях общественного мнен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b/>
          <w:b/>
          <w:i/>
          <w:i/>
        </w:rPr>
      </w:pPr>
      <w:r>
        <w:rPr>
          <w:color w:val="000000"/>
        </w:rPr>
        <w:t>Подходы к построению выборки в сфере изучения общественного м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Heading2"/>
        <w:numPr>
          <w:ilvl w:val="0"/>
          <w:numId w:val="35"/>
        </w:numPr>
        <w:ind w:left="720" w:righ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 чем суть основных  методик  социологических исследованиий общественного мнения?</w:t>
      </w:r>
    </w:p>
    <w:p>
      <w:pPr>
        <w:pStyle w:val="Normal"/>
        <w:numPr>
          <w:ilvl w:val="0"/>
          <w:numId w:val="35"/>
        </w:numPr>
        <w:rPr/>
      </w:pPr>
      <w:r>
        <w:rPr/>
        <w:t>Каковы основные верификации  данных эмпирических исследований общественного мнения?</w:t>
      </w:r>
    </w:p>
    <w:p>
      <w:pPr>
        <w:pStyle w:val="Normal"/>
        <w:numPr>
          <w:ilvl w:val="0"/>
          <w:numId w:val="35"/>
        </w:numPr>
        <w:rPr/>
      </w:pPr>
      <w:r>
        <w:rPr/>
        <w:t>Каковы основные подходы  к построению выборки в сфере изучения общественного мнения?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TextBodyIndent"/>
        <w:numPr>
          <w:ilvl w:val="0"/>
          <w:numId w:val="48"/>
        </w:numPr>
        <w:spacing w:before="140" w:after="120"/>
        <w:rPr/>
      </w:pPr>
      <w:r>
        <w:rPr/>
        <w:t xml:space="preserve">Количественные и качественные методы в социологии и их прикладное значение для изучения процессов массовой коммуникации. </w:t>
      </w:r>
    </w:p>
    <w:p>
      <w:pPr>
        <w:pStyle w:val="TextBodyIndent"/>
        <w:numPr>
          <w:ilvl w:val="0"/>
          <w:numId w:val="48"/>
        </w:numPr>
        <w:spacing w:before="140" w:after="120"/>
        <w:rPr/>
      </w:pPr>
      <w:r>
        <w:rPr/>
        <w:t xml:space="preserve">Правила предоставления результатов социологических исследований в прессе. </w:t>
      </w:r>
    </w:p>
    <w:p>
      <w:pPr>
        <w:pStyle w:val="TextBodyIndent"/>
        <w:numPr>
          <w:ilvl w:val="0"/>
          <w:numId w:val="48"/>
        </w:numPr>
        <w:spacing w:before="140" w:after="120"/>
        <w:rPr/>
      </w:pPr>
      <w:r>
        <w:rPr/>
        <w:t>Влияние публикаций социологической информации на формирование общественного мнения.</w:t>
      </w:r>
    </w:p>
    <w:p>
      <w:pPr>
        <w:pStyle w:val="TextBodyIndent"/>
        <w:numPr>
          <w:ilvl w:val="0"/>
          <w:numId w:val="48"/>
        </w:numPr>
        <w:spacing w:before="140" w:after="120"/>
        <w:rPr/>
      </w:pPr>
      <w:r>
        <w:rPr/>
        <w:t>Формы регуляции отношений: законодательство, профессиональные кодексы этики, неформализованные способы.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/>
      </w:pPr>
      <w:r>
        <w:rPr>
          <w:i/>
          <w:iCs/>
        </w:rPr>
        <w:t xml:space="preserve">Белановский С.А. </w:t>
      </w:r>
      <w:r>
        <w:rPr/>
        <w:t>Глубокое интервью: Учебное пособие. М.,2001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/>
      </w:pPr>
      <w:r>
        <w:rPr>
          <w:i/>
          <w:iCs/>
        </w:rPr>
        <w:t xml:space="preserve">Белановский С.А. </w:t>
      </w:r>
      <w:r>
        <w:rPr/>
        <w:t>Метод фокус-групп: Учебное пособие. М.,2001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/>
      </w:pPr>
      <w:r>
        <w:rPr>
          <w:i/>
          <w:iCs/>
        </w:rPr>
        <w:t xml:space="preserve">Девятко И. </w:t>
      </w:r>
      <w:r>
        <w:rPr/>
        <w:t>Модели объяснения и логика социологического иссле</w:t>
        <w:softHyphen/>
        <w:t>дования. М.,2001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/>
      </w:pPr>
      <w:r>
        <w:rPr>
          <w:i/>
          <w:iCs/>
        </w:rPr>
        <w:t xml:space="preserve">Добренькое В.И., Кравченко А.И. </w:t>
      </w:r>
      <w:r>
        <w:rPr/>
        <w:t>Социология: В 3 т. М., 2000. *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/>
      </w:pPr>
      <w:r>
        <w:rPr>
          <w:i/>
          <w:iCs/>
        </w:rPr>
        <w:t xml:space="preserve">Добренькое В.И. </w:t>
      </w:r>
      <w:r>
        <w:rPr/>
        <w:t>Теоретико-методологическое обоснование модели социологического мониторинга информационной безопасности региона России // Личность. Культура. Общество. М.,2000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/>
      </w:pPr>
      <w:r>
        <w:rPr>
          <w:i/>
          <w:iCs/>
        </w:rPr>
        <w:t xml:space="preserve">Иванов О.И. </w:t>
      </w:r>
      <w:r>
        <w:rPr/>
        <w:t>К методологии эмпирического изучения интересов // Общественное мнение населения крупного города. СПб.,2002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/>
      </w:pPr>
      <w:r>
        <w:rPr>
          <w:i/>
          <w:iCs/>
        </w:rPr>
        <w:t xml:space="preserve">МангеймД.Б., Рич Р.К. </w:t>
      </w:r>
      <w:r>
        <w:rPr/>
        <w:t>Политология. Методы исследования. / Пер. с англ. Предисловие А.К.Соколова. М., 1997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/>
      </w:pPr>
      <w:r>
        <w:rPr>
          <w:i/>
          <w:iCs/>
        </w:rPr>
        <w:t xml:space="preserve">Масленников Е.В. </w:t>
      </w:r>
      <w:r>
        <w:rPr/>
        <w:t>Экспертное знание: Интеграционный подход и его приложение в социологическом исследовании. М., 2001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Тема 11. </w:t>
      </w:r>
      <w:r>
        <w:rPr>
          <w:b/>
          <w:iCs/>
          <w:color w:val="000000"/>
        </w:rPr>
        <w:t>Технология измерения общественного м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План семин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менение новых качественных междисциплинарных и психологических методов в исследовании общественного мнения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или исследо</w:t>
        <w:softHyphen/>
        <w:t xml:space="preserve">вания общественного мнения: европейские (Германия, Франция, Англия); российский (РФ); американский (США).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щественное мнение и проблемы глобал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2"/>
        <w:spacing w:lineRule="auto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2"/>
        <w:numPr>
          <w:ilvl w:val="0"/>
          <w:numId w:val="18"/>
        </w:numPr>
        <w:spacing w:lineRule="auto" w:line="240"/>
        <w:jc w:val="both"/>
        <w:rPr/>
      </w:pPr>
      <w:r>
        <w:rPr/>
        <w:t xml:space="preserve">Основные методы изучения общественного мнения (опрос, наблюдение, контент-анализ, фокус-групп и др.). </w:t>
      </w:r>
    </w:p>
    <w:p>
      <w:pPr>
        <w:pStyle w:val="2"/>
        <w:numPr>
          <w:ilvl w:val="0"/>
          <w:numId w:val="18"/>
        </w:numPr>
        <w:spacing w:lineRule="auto" w:line="240"/>
        <w:jc w:val="both"/>
        <w:rPr/>
      </w:pPr>
      <w:r>
        <w:rPr/>
        <w:t xml:space="preserve">Применение новых качественных междисциплинарных и психологических методов в исследовании общественного мнения. </w:t>
      </w:r>
    </w:p>
    <w:p>
      <w:pPr>
        <w:pStyle w:val="2"/>
        <w:numPr>
          <w:ilvl w:val="0"/>
          <w:numId w:val="1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Социокультурные различия и научные традиции изучения общественного мнения в России и других странах. 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2"/>
        <w:numPr>
          <w:ilvl w:val="0"/>
          <w:numId w:val="2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тили исследо</w:t>
        <w:softHyphen/>
        <w:t xml:space="preserve">вания общественного мнения: европейские (Германия, Франция, Англия); российский (РФ); американский (США). </w:t>
      </w:r>
    </w:p>
    <w:p>
      <w:pPr>
        <w:pStyle w:val="2"/>
        <w:numPr>
          <w:ilvl w:val="0"/>
          <w:numId w:val="2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бщественное мнение и проблемы глобализации.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i/>
          <w:iCs/>
        </w:rPr>
        <w:t xml:space="preserve">Андреева Г.М. </w:t>
      </w:r>
      <w:r>
        <w:rPr/>
        <w:t>Психология социального познания: Учеб. пособие для студентов высших учебных заведений. Изд.второе, перераб. и доп. М.,2001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i/>
          <w:iCs/>
        </w:rPr>
        <w:t xml:space="preserve">Белановский С.А. </w:t>
      </w:r>
      <w:r>
        <w:rPr/>
        <w:t>Глубокое интервью: Учебное пособие. М.,2001.*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i/>
          <w:iCs/>
        </w:rPr>
        <w:t xml:space="preserve">Белановский С.А. </w:t>
      </w:r>
      <w:r>
        <w:rPr/>
        <w:t>Метод фокус-групп: Учебное пособие. М.,2001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i/>
          <w:iCs/>
        </w:rPr>
        <w:t xml:space="preserve">Добренькое В.И. </w:t>
      </w:r>
      <w:r>
        <w:rPr/>
        <w:t>Теоретико-методологическое обоснование модели социологического мониторинга информационной безопасности региона России // Личность. Культура. Общество. М.,2000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i/>
          <w:iCs/>
        </w:rPr>
        <w:t xml:space="preserve">Иванов О.И. </w:t>
      </w:r>
      <w:r>
        <w:rPr/>
        <w:t xml:space="preserve">К методологии эмпирического изучения интересов // Общественное мнение населения </w:t>
      </w:r>
      <w:r>
        <w:rPr>
          <w:i/>
          <w:iCs/>
        </w:rPr>
        <w:t xml:space="preserve">Кирдина С.Г. </w:t>
      </w:r>
      <w:r>
        <w:rPr/>
        <w:t>Институциональные матрицы и развитие России. М., 2000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i/>
          <w:iCs/>
        </w:rPr>
        <w:t xml:space="preserve">Коробейников В.С. </w:t>
      </w:r>
      <w:r>
        <w:rPr/>
        <w:t>Пирамида мнений (Общественное мнение: природа и функции). М.,2002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/>
        <w:t>крупного города. СПб.,2002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i/>
          <w:iCs/>
        </w:rPr>
        <w:t xml:space="preserve">Ленуар Р., Мерлье Д., Пэнто Л., Шампань П. </w:t>
      </w:r>
      <w:r>
        <w:rPr/>
        <w:t>Начала практической социологии / Пер. с фр. А.Т.Бибикова, Д.В.Баженова, Е.Д.Вознесенской, Г.А.Чередниченко; отв. ред. и предисл. Н.А.Шматко; послеслов. А.Т.Бибикова. М, СПб., 200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i/>
          <w:iCs/>
          <w:color w:val="000000"/>
        </w:rPr>
        <w:t xml:space="preserve">Тема 12.  </w:t>
      </w:r>
      <w:r>
        <w:rPr>
          <w:b/>
          <w:iCs/>
          <w:color w:val="000000"/>
        </w:rPr>
        <w:t>Показатели измерения общественного м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менение структурного подхода как методологии определения и анализа свойств общественного мнения.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инамические показатели общественного мнения и их характе</w:t>
        <w:softHyphen/>
        <w:t>ристика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блема информативности показателей общественного м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В чем суть структурного подхода как методологии определения и анализа общественного мнения?</w:t>
      </w:r>
    </w:p>
    <w:p>
      <w:pPr>
        <w:pStyle w:val="Normal"/>
        <w:numPr>
          <w:ilvl w:val="0"/>
          <w:numId w:val="10"/>
        </w:numPr>
        <w:rPr/>
      </w:pPr>
      <w:r>
        <w:rPr/>
        <w:t>В чем выражаются динамические  показатели  оценки  общественного мнения?</w:t>
      </w:r>
    </w:p>
    <w:p>
      <w:pPr>
        <w:pStyle w:val="Normal"/>
        <w:numPr>
          <w:ilvl w:val="0"/>
          <w:numId w:val="10"/>
        </w:numPr>
        <w:rPr/>
      </w:pPr>
      <w:r>
        <w:rPr/>
        <w:t>К чему сводится  проблема информативности показателей общественного мнения?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Теоретические модели – одноступенчатая и двухступенчата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онятие «лидера мнений», соотношение проблемы </w:t>
        <w:tab/>
        <w:t xml:space="preserve">формирования и </w:t>
        <w:tab/>
        <w:t>выражения общественного мнения.</w:t>
      </w:r>
    </w:p>
    <w:p>
      <w:pPr>
        <w:pStyle w:val="FR1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 СМИ в рамках авторитарной и либертерианской </w:t>
        <w:tab/>
        <w:t xml:space="preserve">теории. </w:t>
        <w:tab/>
      </w:r>
    </w:p>
    <w:p>
      <w:pPr>
        <w:pStyle w:val="FR1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 социальной ответственности прессы. 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/>
      </w:pPr>
      <w:r>
        <w:rPr>
          <w:i/>
          <w:iCs/>
        </w:rPr>
        <w:t xml:space="preserve">Горшков М.К. </w:t>
      </w:r>
      <w:r>
        <w:rPr/>
        <w:t>Российское общество в условиях трансформации (социологический анализ). М., 2000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/>
      </w:pPr>
      <w:r>
        <w:rPr>
          <w:i/>
          <w:iCs/>
        </w:rPr>
        <w:t xml:space="preserve">Григорьев СИ., Субетто А.И. </w:t>
      </w:r>
      <w:r>
        <w:rPr/>
        <w:t>Основы неклассической социологии: Новые тенденции развития культуры социологического мышления на рубеже ХХ-ХХ1 веков. 2-е изд., доп. и перераб. М., 2000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/>
      </w:pPr>
      <w:r>
        <w:rPr>
          <w:i/>
          <w:iCs/>
        </w:rPr>
        <w:t xml:space="preserve">Грушин Б.А. </w:t>
      </w:r>
      <w:r>
        <w:rPr/>
        <w:t>Массовое сознание: опыт определения и проблемы исследования. М.,2005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/>
      </w:pPr>
      <w:r>
        <w:rPr>
          <w:i/>
          <w:iCs/>
        </w:rPr>
        <w:t xml:space="preserve">Девятко И. </w:t>
      </w:r>
      <w:r>
        <w:rPr/>
        <w:t>Модели объяснения и логика социологического иссле</w:t>
        <w:softHyphen/>
        <w:t>дования. М.,2001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/>
      </w:pPr>
      <w:r>
        <w:rPr>
          <w:i/>
          <w:iCs/>
        </w:rPr>
        <w:t xml:space="preserve">Добренькое В.И., Кравченко А.И. </w:t>
      </w:r>
      <w:r>
        <w:rPr/>
        <w:t>Социология: В 3 т. М., 2000. *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/>
      </w:pPr>
      <w:r>
        <w:rPr>
          <w:i/>
          <w:iCs/>
        </w:rPr>
        <w:t xml:space="preserve">Масленников Е.В. </w:t>
      </w:r>
      <w:r>
        <w:rPr/>
        <w:t>Экспертное знание : Интеграционный подход и его приложение в социологическом исследовании. М., 2001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/>
      </w:pPr>
      <w:r>
        <w:rPr>
          <w:i/>
          <w:iCs/>
        </w:rPr>
        <w:t xml:space="preserve">Назаров М.М. </w:t>
      </w:r>
      <w:r>
        <w:rPr/>
        <w:t>Массовая коммуникация в современном мире: методология анализа и практика исследования. М., 2002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/>
      </w:pPr>
      <w:r>
        <w:rPr>
          <w:i/>
          <w:iCs/>
        </w:rPr>
        <w:t xml:space="preserve">Ноэль-Нойман Э. </w:t>
      </w:r>
      <w:r>
        <w:rPr/>
        <w:t>Общественное мнение. Открытие спирали молчания. М.,2005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/>
      </w:pPr>
      <w:r>
        <w:rPr/>
        <w:t>Общественное мнение / Философский энциклопедический словарь. М.,2001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/>
      </w:pPr>
      <w:r>
        <w:rPr/>
        <w:t xml:space="preserve">Общественное мнение: механизм формирования, функции, проблемы изучения // Социология: Учебник для вузов / В.Н.Лавриненко, Н.А.Нартов, О.А.Шабанова, Г.С.Лукашова . 2-е изд. перераб. и доп. М.,2001. Гл.16. </w:t>
      </w:r>
      <w:r>
        <w:rPr>
          <w:i/>
          <w:iCs/>
        </w:rPr>
        <w:t xml:space="preserve">Парсонс Т. </w:t>
      </w:r>
      <w:r>
        <w:rPr/>
        <w:t xml:space="preserve">О структуре социального действия. М., 2000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Cs/>
          <w:color w:val="000000"/>
        </w:rPr>
        <w:t>Тема 13. Специфика построения и применения комплексных методик изучения общественного м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семинара</w:t>
      </w:r>
    </w:p>
    <w:p>
      <w:pPr>
        <w:pStyle w:val="Normal"/>
        <w:ind w:right="36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ецифика и особенности организационных аспектов изучения общественного мнения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блема создания банка данных о структуре и основных тенденциях функционирования общественного мнения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работка и применение современных комплексных методик изучения общественного мнения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ование общественного мнения как управленческой социальной техн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самостоятельной работы</w:t>
      </w:r>
    </w:p>
    <w:p>
      <w:pPr>
        <w:pStyle w:val="Normal"/>
        <w:numPr>
          <w:ilvl w:val="0"/>
          <w:numId w:val="50"/>
        </w:numPr>
        <w:rPr/>
      </w:pPr>
      <w:r>
        <w:rPr/>
        <w:t>Каковы аспекты организации изучения общественного мнения?</w:t>
      </w:r>
    </w:p>
    <w:p>
      <w:pPr>
        <w:pStyle w:val="Normal"/>
        <w:numPr>
          <w:ilvl w:val="0"/>
          <w:numId w:val="50"/>
        </w:numPr>
        <w:rPr/>
      </w:pPr>
      <w:r>
        <w:rPr/>
        <w:t>Основные тенденции функционирования общественного мнения и  проблема создания банка данных.</w:t>
      </w:r>
    </w:p>
    <w:p>
      <w:pPr>
        <w:pStyle w:val="Normal"/>
        <w:numPr>
          <w:ilvl w:val="0"/>
          <w:numId w:val="50"/>
        </w:numPr>
        <w:rPr/>
      </w:pPr>
      <w:r>
        <w:rPr/>
        <w:t>Каковы перспективы использования общественного мнения как управленческой технологии?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ы докладов и рефератов</w:t>
      </w:r>
    </w:p>
    <w:p>
      <w:pPr>
        <w:pStyle w:val="FR1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информацию. </w:t>
      </w:r>
    </w:p>
    <w:p>
      <w:pPr>
        <w:pStyle w:val="FR1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е информационное пространство. </w:t>
      </w:r>
    </w:p>
    <w:p>
      <w:pPr>
        <w:pStyle w:val="FR1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общество. </w:t>
      </w:r>
    </w:p>
    <w:p>
      <w:pPr>
        <w:pStyle w:val="FR1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ая, политическая и социальная реклама в средствах массовой информации.</w:t>
      </w:r>
    </w:p>
    <w:p>
      <w:pPr>
        <w:pStyle w:val="Heading2"/>
        <w:ind w:righ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</w:t>
      </w:r>
    </w:p>
    <w:p>
      <w:pPr>
        <w:pStyle w:val="Normal"/>
        <w:ind w:left="1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</w:rPr>
        <w:t xml:space="preserve">Тернер Дж. </w:t>
      </w:r>
      <w:r>
        <w:rPr/>
        <w:t>Структура социологического знания. М., 200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Традиции и перспективы деятельностного подхода в психологии : школа А.Н. Леонтьева / Под ред. А.В.Войскунского, А.Н.Ждан, О.К.Тихомирова. М.,200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</w:rPr>
        <w:t xml:space="preserve">Турен А. </w:t>
      </w:r>
      <w:r>
        <w:rPr/>
        <w:t>Возвращение человека действующего. Очерк социологии / Под ред. М.Н.Грецкого. Пер. с фр. Е.А.Самарской. М., 200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Формирование общественного мнения населения крупного города / Под ред. О.И.Иванова. СПб., 200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</w:rPr>
        <w:t xml:space="preserve">Шапмпань П. </w:t>
      </w:r>
      <w:r>
        <w:rPr/>
        <w:t>Делать мнение. Новая политическая игра. М.,200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</w:rPr>
        <w:t xml:space="preserve">Шибутани Т. </w:t>
      </w:r>
      <w:r>
        <w:rPr/>
        <w:t>Социальная психология. Ростов н/Д., 1999; М 200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</w:rPr>
        <w:t xml:space="preserve">Грушин Б.А. </w:t>
      </w:r>
      <w:r>
        <w:rPr/>
        <w:t>Массовое сознание: опыт определения и проблемы исследования. М.,200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</w:rPr>
        <w:t xml:space="preserve">Девятко И. </w:t>
      </w:r>
      <w:r>
        <w:rPr/>
        <w:t>Модели объяснения и логика социологического иссле</w:t>
        <w:softHyphen/>
        <w:t>дования. М.,200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</w:rPr>
        <w:t xml:space="preserve">Добренькое В.И., Кравченко А.И. </w:t>
      </w:r>
      <w:r>
        <w:rPr/>
        <w:t xml:space="preserve">Социология: В 3 т. М., 2000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4. Список  литерату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Ашин Г.К., Кравченко С.А., Лозанский Э.Д. </w:t>
      </w:r>
      <w:r>
        <w:rPr/>
        <w:t xml:space="preserve">Социология политики. Сравнительный анализ российских и американских политических реалий:Учебное пособие. М.,2001. 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Белановский С.А. </w:t>
      </w:r>
      <w:r>
        <w:rPr/>
        <w:t>Глубокое интервью: Учебное пособие. М.,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Белановский С.А. </w:t>
      </w:r>
      <w:r>
        <w:rPr/>
        <w:t>Метод фокус-групп: Учебное пособие. М.,2001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Братимов О.В., Горский Ю.М., Делягин М.Г., Коваленко А.А. </w:t>
      </w:r>
      <w:r>
        <w:rPr/>
        <w:t xml:space="preserve">Практика глобализации: игры и </w:t>
        <w:tab/>
        <w:t>правила новой эпохи. М., 2000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Бурдъе П. </w:t>
      </w:r>
      <w:r>
        <w:rPr/>
        <w:t>За социологию социологов // Пространство и время в соци</w:t>
        <w:softHyphen/>
        <w:t>ологической теории. / Отв. ред. Ю.Л.Качанов. Пер. с фр. Ю.В.Марковой. М., 2000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Бурдье П. </w:t>
      </w:r>
      <w:r>
        <w:rPr/>
        <w:t>Практический смысл / Отв. ред. пер. и послесл. Н. А.Шматко. Пер. с фр. А.Т.Бибков, К.Д.Вознесенская, С.Н.Зенкин, Н.А.Шматко. СПб., 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Гавра Д.П. </w:t>
      </w:r>
      <w:r>
        <w:rPr/>
        <w:t>Общественное мнение как социологическая категория и социальный институт. СПб.,2000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Галаганова С.Г. </w:t>
      </w:r>
      <w:r>
        <w:rPr/>
        <w:t>Политика и массовая коммуникация. Современные социально-политические процессы и динамика массового сознания. М.,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ГидденсЭ. </w:t>
      </w:r>
      <w:r>
        <w:rPr/>
        <w:t>Социология. М., 2004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Горшков М.К. </w:t>
      </w:r>
      <w:r>
        <w:rPr/>
        <w:t>Российское общество в условиях трансформации (социологический анализ). М., 2000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Григорьев СИ., Субетто А.И. </w:t>
      </w:r>
      <w:r>
        <w:rPr/>
        <w:t>Основы неклассической социологии: Новые тенденции развития культуры социологического мышления на рубеже ХХ-ХХ1 веков. 2-е изд., доп. и перераб. М., 2000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Грушин Б.А. </w:t>
      </w:r>
      <w:r>
        <w:rPr/>
        <w:t>Массовое сознание: опыт определения и проблемы исследования. М.,2005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Девятко И. </w:t>
      </w:r>
      <w:r>
        <w:rPr/>
        <w:t>Модели объяснения и логика социологического иссле</w:t>
        <w:softHyphen/>
        <w:t>дования. М.,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Добренькое В.И., Кравченко А.И. </w:t>
      </w:r>
      <w:r>
        <w:rPr/>
        <w:t xml:space="preserve">Социология: В 3 т. М., 2000. 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Ильин И. </w:t>
      </w:r>
      <w:r>
        <w:rPr/>
        <w:t>Постструктурализм. Деконструктивизм. Постмодернизм. М.,2003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Кирдина С.Г. </w:t>
      </w:r>
      <w:r>
        <w:rPr/>
        <w:t>Институциональные матрицы и развитие России. М., 2000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Коробейников В.С. </w:t>
      </w:r>
      <w:r>
        <w:rPr/>
        <w:t>Пирамида мнений (Общественное мнение: природа и функции). М.,2002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Коробейников В.С. </w:t>
      </w:r>
      <w:r>
        <w:rPr/>
        <w:t>Социологические проблемы общественного мнения. М.,2005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Култыгин В.П. </w:t>
      </w:r>
      <w:r>
        <w:rPr/>
        <w:t>Классическая социология. М., 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Лапин Н.И. </w:t>
      </w:r>
      <w:r>
        <w:rPr/>
        <w:t>Пути России: социокультурные трансформации. М., 2000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Лебон Г. </w:t>
      </w:r>
      <w:r>
        <w:rPr/>
        <w:t>Психология народов и масс. СПб., 2004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Ленуар Р., Мерлье Д., Пэнто Л., Шампань П. </w:t>
      </w:r>
      <w:r>
        <w:rPr/>
        <w:t>Начала практической социологии / Пер. с фр. А.Т.Бибикова, Д.В.Баженова, Е.Д.Вознесенской, Г.А.Чередниченко; отв. ред. и предисл. Н.А.Шматко; послеслов. А.Т.Бибикова. М, СПб., 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/>
        <w:t>М</w:t>
      </w:r>
      <w:r>
        <w:rPr>
          <w:i/>
          <w:iCs/>
        </w:rPr>
        <w:t xml:space="preserve">асленников Е.В. </w:t>
      </w:r>
      <w:r>
        <w:rPr/>
        <w:t>Экспертное знание : Интеграционный подход и его приложение в социологическом исследовании. М., 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Назаров М.М. </w:t>
      </w:r>
      <w:r>
        <w:rPr/>
        <w:t>Массовая коммуникация в современном мире: методология анализа и практика исследования. М., 2002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Ноэль-Нойман Э. </w:t>
      </w:r>
      <w:r>
        <w:rPr/>
        <w:t>Общественное мнение. Открытие спирали молчания. М.,2005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/>
        <w:t>Общественное мнение / Философский энциклопедический словарь. М.,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/>
        <w:t xml:space="preserve">Общественное мнение: механизм формирования, функции, проблемы изучения // Социология: Учебник для вузов / В.Н.Лавриненко, Н.А.Нартов, О.А.Шабанова, Г.С.Лукашова . 2-е изд. перераб. и доп. М.,2001. Гл.16. 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/>
        <w:t>Общественное мнение : методологические рекомендации для проведения социологических опросов / Под ред. Ж.Т.Тощенко. М.,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Парсонс Т. </w:t>
      </w:r>
      <w:r>
        <w:rPr/>
        <w:t xml:space="preserve">О структуре социального действия. М., 2000. 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Парсонс Т. </w:t>
      </w:r>
      <w:r>
        <w:rPr/>
        <w:t>Система современных обществ. М.,2002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Петушкова Е.В. </w:t>
      </w:r>
      <w:r>
        <w:rPr/>
        <w:t>Сознание // Всемирная энциклопедия: Философия/ Глав. науч. ред. и сост. А.А.Грицанов. М.; Минск, 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Плотинский Ю.М. </w:t>
      </w:r>
      <w:r>
        <w:rPr/>
        <w:t xml:space="preserve">Модели социальных процессов: Учебное пособие для высших учебных заведений. М., 2001. 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Рузавин Г.И. </w:t>
      </w:r>
      <w:r>
        <w:rPr/>
        <w:t>Методология научного исследования: Учебное пособие для вузов. М., 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/>
        <w:t>Саморегуляция и прогнозирование социального поведения личности / Под ред. В.Я.Ядова. М., 2002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Сафаров Р.А. </w:t>
      </w:r>
      <w:r>
        <w:rPr/>
        <w:t>Общественное мнение и государственное управление. М., 2001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Семендяева О.Ю. </w:t>
      </w:r>
      <w:r>
        <w:rPr/>
        <w:t>Стереотип как социально-психологический феномен. М.,2002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Сорокин П. </w:t>
      </w:r>
      <w:r>
        <w:rPr/>
        <w:t>Человек. Цивилизация. Общество. М., 2005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/>
        <w:t>Сравнительная социология : избранные переводы. М., 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/>
        <w:t>Теоретико-эмпирическое исследование общественного сознания : на пути к типологизации. СПб., 2002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Токвиль А. </w:t>
      </w:r>
      <w:r>
        <w:rPr/>
        <w:t>Демократия в Америке. Кн. 1-2. М., 2003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Тощенко Ж. </w:t>
      </w:r>
      <w:r>
        <w:rPr/>
        <w:t xml:space="preserve">Теоретико-методологическое осмысление социального настроения как феномена современной общественной практики // Социология на пороге </w:t>
      </w:r>
      <w:r>
        <w:rPr>
          <w:lang w:val="en-US"/>
        </w:rPr>
        <w:t>XXI</w:t>
      </w:r>
      <w:r>
        <w:rPr/>
        <w:t xml:space="preserve"> века. Новые направления исследований. М.,2002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Угринович А.К. </w:t>
      </w:r>
      <w:r>
        <w:rPr/>
        <w:t>Общественное мнение // Всемирная энциклопедия: Философия/Главн. науч. ред. и сост. А.А.Грицанов. М.; Минск, 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Уледов А.К. </w:t>
      </w:r>
      <w:r>
        <w:rPr/>
        <w:t>Общественное мнение советского общества. М., 2004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Федотова Л.Н. </w:t>
      </w:r>
      <w:r>
        <w:rPr/>
        <w:t>Массовая информация : стратегия производства и тактика потребления. М., 2004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/>
        <w:t>Формирование общественного мнения: ценностный аспект. СПб., 2003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i/>
          <w:iCs/>
        </w:rPr>
        <w:t xml:space="preserve">Штомпка П. </w:t>
      </w:r>
      <w:r>
        <w:rPr/>
        <w:t>Социология социальных изменений / Под ред. В.Я.Ядова. Пер. с англ. М., 2001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/>
        <w:t>Энциклопедический социологический словарь / Общ. ред Г.В.Оси</w:t>
        <w:softHyphen/>
        <w:t>пова. М., 1999 и др. издания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i/>
          <w:i/>
        </w:rPr>
      </w:pPr>
      <w:r>
        <w:rPr>
          <w:i/>
          <w:iCs/>
        </w:rPr>
        <w:t xml:space="preserve">Ядов В.А. </w:t>
      </w:r>
      <w:r>
        <w:rPr/>
        <w:t>Стратегия социологического исследования. М., 2005.</w:t>
      </w:r>
    </w:p>
    <w:p>
      <w:pPr>
        <w:pStyle w:val="Normal"/>
        <w:widowControl w:val="false"/>
        <w:autoSpaceDE w:val="false"/>
        <w:spacing w:lineRule="auto" w:line="360"/>
        <w:ind w:righ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righ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"/>
    <w:basedOn w:val="Normal"/>
    <w:qFormat/>
    <w:pPr>
      <w:spacing w:lineRule="auto" w:line="36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0:57:00Z</dcterms:created>
  <dc:creator>Okladnikova</dc:creator>
  <dc:description/>
  <dc:language>en-US</dc:language>
  <cp:lastModifiedBy>Okladnikova</cp:lastModifiedBy>
  <dcterms:modified xsi:type="dcterms:W3CDTF">2005-11-26T11:41:00Z</dcterms:modified>
  <cp:revision>2</cp:revision>
  <dc:subject/>
  <dc:title>Федеральное агентство по образованию</dc:title>
</cp:coreProperties>
</file>